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Математические головолом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4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6"/>
        <w:gridCol w:w="4926"/>
        <w:gridCol w:w="137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умму всех нечетных цифр, за которыми сразу следуют четные циф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861945" cy="387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произведение всех четных цифр, перед которыми стоят нечетные циф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914015" cy="3949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2" r="-1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е правило, по которому составлен ряд чисел и сосчитай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9070" cy="607060"/>
                  <wp:effectExtent l="0" t="0" r="0" b="0"/>
                  <wp:docPr id="3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е правило, по которому составлен ряд чисел и сосчитай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9245" cy="599440"/>
                  <wp:effectExtent l="0" t="0" r="0" b="0"/>
                  <wp:docPr id="4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*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05455" cy="6946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всего квадратов изображено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290" cy="1067435"/>
                  <wp:effectExtent l="0" t="0" r="0" b="0"/>
                  <wp:docPr id="6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0625" cy="1180465"/>
                  <wp:effectExtent l="0" t="0" r="0" b="0"/>
                  <wp:docPr id="7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всего треугольников изображено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9540" cy="1152525"/>
                  <wp:effectExtent l="0" t="0" r="0" b="0"/>
                  <wp:docPr id="8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мотрите на рисунок. Из четырех предложенных фигур (на рисунке в нижнем ряду) найдите фигуру, равную по площади фигуре, закрашенной розовым цветом (на рисунке в верхнем ря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вариан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4580" cy="1521460"/>
                  <wp:effectExtent l="0" t="0" r="0" b="0"/>
                  <wp:docPr id="9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определите, сколько всего кубиков понадобилось для такой построй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8680" cy="1311910"/>
                  <wp:effectExtent l="0" t="0" r="0" b="0"/>
                  <wp:docPr id="10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определите, сколько всего кубиков понадобилось для такой построй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4905" cy="1152525"/>
                  <wp:effectExtent l="0" t="0" r="0" b="0"/>
                  <wp:docPr id="11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определите, сколько всего кубиков понадобилось для такой построй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7740" cy="117348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толбце справа стоят суммы чисел в рядах (выделены синим цветом), в нижней строке – суммы чисел в столбцах (выделены синим цветом). Впишите в пустые клеточки числа так, чтобы получились нужные су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твете запишите число, которое вы записали в желтую клет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938655" cy="18726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мотрите на рисунок и определите, какие числа должны стоять вместо грибочков Одинаковым грибочкам соответствуют одинаковые числа, разным – раз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твете запишите число, которое должно стоять вместо мухом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9" w:dyaOrig="24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0.5pt;height:123pt" filled="f" o:ole="">
                  <v:imagedata r:id="rId16" o:title=""/>
                </v:shape>
                <o:OLEObject Type="Embed" ProgID="" ShapeID="ole_rId15" DrawAspect="Content" ObjectID="_1596625870" r:id="rId15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11705" cy="19018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83840" cy="11334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3775" cy="767715"/>
                  <wp:effectExtent l="0" t="0" r="0" b="0"/>
                  <wp:docPr id="16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 кубик с ребром 4 см, окрашенный синей краской, распилили на кубики с ребром 1 см. Кубики ровно с двумя синими гранями выложили в ряд. Какой длины получился ря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217930" cy="10858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сего двузначных чисе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693420" cy="8667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выписаны все числа от 1 до 30 включительно. Сколько раз при этом нужно было написать цифру 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875030" cy="10287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28:00Z</dcterms:created>
  <dc:creator>Пазитроника</dc:creator>
  <dc:description/>
  <cp:keywords/>
  <dc:language>en-US</dc:language>
  <cp:lastModifiedBy>Пазитроника</cp:lastModifiedBy>
  <dcterms:modified xsi:type="dcterms:W3CDTF">2018-11-30T07:27:00Z</dcterms:modified>
  <cp:revision>9</cp:revision>
  <dc:subject/>
  <dc:title/>
</cp:coreProperties>
</file>